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 参会回执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85"/>
        <w:gridCol w:w="2518"/>
        <w:gridCol w:w="251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参会档期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3190</wp:posOffset>
                      </wp:positionV>
                      <wp:extent cx="142875" cy="130810"/>
                      <wp:effectExtent l="5715" t="5080" r="4445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.85pt;margin-top:9.7pt;width:11.2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一期 日照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-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0015</wp:posOffset>
                      </wp:positionV>
                      <wp:extent cx="142875" cy="130810"/>
                      <wp:effectExtent l="5715" t="5080" r="4445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.9pt;margin-top:9.45pt;width:11.2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二期 烟台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-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1125</wp:posOffset>
                      </wp:positionV>
                      <wp:extent cx="142875" cy="130810"/>
                      <wp:effectExtent l="5715" t="5080" r="4445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95pt;margin-top:8.75pt;width:11.2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三期 聊城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-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5730</wp:posOffset>
                      </wp:positionV>
                      <wp:extent cx="142875" cy="130810"/>
                      <wp:effectExtent l="5715" t="5080" r="4445" b="5080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.4pt;margin-top:9.9pt;width:11.2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四期 临沂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-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住宿由会议统一安排，费用会议承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7160</wp:posOffset>
                      </wp:positionV>
                      <wp:extent cx="142875" cy="130810"/>
                      <wp:effectExtent l="5715" t="5080" r="4445" b="508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1.4pt;margin-top:10.8pt;width:11.2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30810</wp:posOffset>
                      </wp:positionV>
                      <wp:extent cx="142875" cy="130810"/>
                      <wp:effectExtent l="5715" t="5080" r="4445" b="5080"/>
                      <wp:wrapNone/>
                      <wp:docPr id="6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0.5pt;margin-top:10.3pt;width:11.2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是         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艺君</cp:lastModifiedBy>
  <cp:lastPrinted>2024-05-08T09:56:00Z</cp:lastPrinted>
  <dcterms:modified xsi:type="dcterms:W3CDTF">2024-07-10T05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