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sz w:val="44"/>
                <w:szCs w:val="44"/>
              </w:rPr>
              <w:t>项 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sz w:val="44"/>
                <w:szCs w:val="44"/>
              </w:rPr>
              <w:t>您 的 建 议</w:t>
            </w:r>
          </w:p>
        </w:tc>
      </w:tr>
      <w:tr>
        <w:trPr>
          <w:trHeight w:val="18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有就诊流程哪些地方需要修改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就诊环境怎样改善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诊叫号怎样设立更科学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诊室布局怎样设计更合理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诊疗桌、检查床等家具如何选择更方便工作人员和患者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如何进一步增加便民措施和温馨服务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AFAFA" w:val="clear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</w:p>
    <w:sectPr>
      <w:type w:val="nextPage"/>
      <w:pgSz w:w="11906" w:h="16838"/>
      <w:pgMar w:left="113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3:00Z</dcterms:created>
  <dc:creator>hp</dc:creator>
  <dc:description/>
  <cp:keywords/>
  <dc:language>en-US</dc:language>
  <cp:lastModifiedBy>hp</cp:lastModifiedBy>
  <cp:lastPrinted>2010-09-19T15:13:00Z</cp:lastPrinted>
  <dcterms:modified xsi:type="dcterms:W3CDTF">2010-09-19T07:50:00Z</dcterms:modified>
  <cp:revision>9</cp:revision>
  <dc:subject/>
  <dc:title>“我为流程献一计”金点子征集活动方案</dc:title>
</cp:coreProperties>
</file>